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6 2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SECOND REGULAR SESSION OF THE SCIENTIFI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tml/wcpfc/adhoc1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Jun 2006 2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UMEA\\Emman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UMEA\\Emman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6 2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6 22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wcpfc@mail.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wcpfc@mail.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SECOND REGULAR SESSION OF THE SCIENTIFIC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