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8 23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8 23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SECOND REGULAR SESSION OF THE SCIENTIFI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SECOND REGULAR SESSION OF THE SCIENTIFI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DF00B8-40C6-4CF0-A9A8-C42C2B25D5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tml/WCPFC/sc4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pc.int\:21:TW|10 May 2008 23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pc.int\:21:TW|10 May 2008 23:09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